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848"/>
      </w:tblGrid>
      <w:tr>
        <w:trPr>
          <w:trHeight w:val="1387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XÃ TỊNH MINH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795</wp:posOffset>
                      </wp:positionV>
                      <wp:extent cx="769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3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Số:      TB-UBND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71755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0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Tịnh Minh, ngày     tháng 4   năm 202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hân công nhiệm vụ </w:t>
      </w:r>
      <w:r>
        <w:rPr>
          <w:b/>
          <w:color w:val="000000"/>
          <w:sz w:val="28"/>
          <w:szCs w:val="28"/>
        </w:rPr>
        <w:t>tổ chức lấy ý kiến cử tr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và trình kỳ họp HĐND xã Đề án hợp nhất ĐVHC cấp tỉnh và sắp xếp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sáp nhập ĐVHC cấp xã tỉnh Quảng Ngã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67945</wp:posOffset>
                </wp:positionV>
                <wp:extent cx="1466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Căn cứ Kế hoạch số 35/KH-UBND ngày 16/4/2025 của UBND xã Tịnh Minh về việc </w:t>
      </w:r>
      <w:r>
        <w:rPr>
          <w:color w:val="000000"/>
          <w:sz w:val="28"/>
          <w:szCs w:val="28"/>
        </w:rPr>
        <w:t>tổ chức lấy ý kiến cử tri và trình kỳ họp HĐND xã Đề án hợp nhất ĐVHC cấp tỉnh và sắp xếp, sáp nhập ĐVHC cấp xã tỉnh Quảng Ngã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ab/>
        <w:t xml:space="preserve">Để công tác tổ chức lấy ý kiến </w:t>
      </w:r>
      <w:r>
        <w:rPr>
          <w:color w:val="000000"/>
          <w:sz w:val="28"/>
          <w:szCs w:val="28"/>
        </w:rPr>
        <w:t>cử tri và trình kỳ họp HĐND xã Đề án hợp nhất ĐVHC cấp tỉnh và sắp xếp, sáp nhập ĐVHC cấp xã tỉnh Quảng Ngãi thành công theo chỉ đạo</w:t>
      </w:r>
      <w:r>
        <w:rPr>
          <w:sz w:val="28"/>
          <w:szCs w:val="28"/>
        </w:rPr>
        <w:t xml:space="preserve">, UBND xã Tịnh Minh phân công nhiệm vụ cho CBCC xã,  cụ thể như sau </w:t>
      </w:r>
      <w:r>
        <w:rPr>
          <w:i/>
          <w:iCs/>
          <w:sz w:val="28"/>
          <w:szCs w:val="28"/>
        </w:rPr>
        <w:t>(có bảng phân công kèm theo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BCC xã nghiêm túc triển khai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TT Đảng uỷ, HĐ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BCC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rưởng thôn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</w:t>
            </w:r>
            <w:r>
              <w:rPr/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ê Thị Mỹ Hiệ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PHÂN CÔNG NHIỆM VỤ CBC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THỰC HIỆN CÔNG TÁC </w:t>
      </w:r>
      <w:r>
        <w:rPr>
          <w:b/>
          <w:color w:val="000000"/>
          <w:sz w:val="28"/>
          <w:szCs w:val="28"/>
        </w:rPr>
        <w:t>TỔ CHỨC LẤY Ý KIẾN CỬ TR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VÀ TRÌNH KỲ HỌP HĐND XÃ ĐỀ ÁN HỢP NHẤT ĐVHC CẤP TỈNH VÀ SẮP XẾP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SÁP NHẬP ĐVHC CẤP XÃ TỈNH QUẢNG NGÃI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Kèm theo Thông báo số: 31/TB-UBND ngày 17/4/2025/TB-UBND của UBND xã Tịnh Minh)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1531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693"/>
        <w:gridCol w:w="8364"/>
        <w:gridCol w:w="850"/>
      </w:tblGrid>
      <w:tr>
        <w:trPr>
          <w:trHeight w:val="532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8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 nhiệm vụ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Mỹ Hiệ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T UBND xã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K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T UBND x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Phụ trách địa bàn thôn Minh Khánh và thôn Minh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Từ Tiền T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CT UBND x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Phụ trách địa bàn thôn Minh Long và thôn Minh 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Châu Văn Tuấ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T UBMTTQVN x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Tiếp nhận phiếu từ địa bàn thôn Minh 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T Quân sự x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Tiếp nhận phiếu từ địa bàn thôn Minh Thà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Hương Ho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CT HĐND x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Tiếp nhận phiếu từ địa bàn thôn Minh 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Võ Đức Tr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Bí thư Đoàn TNCSHCM xã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Tiếp nhận phiếu từ địa bàn thôn Minh 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</w:rPr>
              <w:t>Phạm Thị Luyế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Công chức VP-TK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Hướng dẫn các tổ (ở thôn) về các biểu mẫu; tổng hợp chung, hoàn chỉnh các biểu mẫu báo cáo gửi HĐND xã và UBND huyện (qua Phòng Nội vụ); xây dựng Kế hoạch dự trù kinh ph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Bùi Thị Ngọc Lo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chức VH-X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Phụ trách công tác tuyên truyền; băng rôn, trang trí tại các tổ (thôn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Ngô Văn N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Cán bộ đài truyền thanh - Quản lý nhà văn ho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ăng cường thời lượng phát sóng các chuyên mục, văn bản tuyên truyền về mục đích, ý nghĩa của đề án sáp nhập ĐVHC; kiểm tra âm thanh, ánh sáng phục vụ tại các th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</w:rPr>
              <w:t xml:space="preserve">Nguyễn </w:t>
            </w:r>
            <w:r>
              <w:rPr>
                <w:sz w:val="28"/>
              </w:rPr>
              <w:t xml:space="preserve">Thị Minh </w:t>
            </w:r>
            <w:r>
              <w:rPr>
                <w:spacing w:val="-22"/>
                <w:sz w:val="28"/>
              </w:rPr>
              <w:t>P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Công chức TC-KT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Cân đối ngân sách, đảm bảo kinh phí phục vụ; hướng dẫn thanh toán chứng từ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BCH quân sự và Công an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Xây dựng kế hoạch trực, </w:t>
            </w:r>
            <w:r>
              <w:rPr>
                <w:spacing w:val="-20"/>
                <w:sz w:val="28"/>
              </w:rPr>
              <w:t>p</w:t>
            </w:r>
            <w:r>
              <w:rPr>
                <w:spacing w:val="-20"/>
                <w:sz w:val="28"/>
                <w:szCs w:val="28"/>
              </w:rPr>
              <w:t xml:space="preserve">hân công lực </w:t>
            </w:r>
            <w:r>
              <w:rPr>
                <w:sz w:val="28"/>
                <w:szCs w:val="28"/>
              </w:rPr>
              <w:t xml:space="preserve">lượng </w:t>
            </w:r>
            <w:r>
              <w:rPr>
                <w:spacing w:val="-20"/>
                <w:sz w:val="28"/>
                <w:szCs w:val="28"/>
              </w:rPr>
              <w:t xml:space="preserve">bảo vệ tại các tổ, </w:t>
            </w:r>
            <w:r>
              <w:rPr>
                <w:sz w:val="28"/>
                <w:szCs w:val="28"/>
              </w:rPr>
              <w:t>đảm bảo ANTT trước, trong và sau ngày  tổ chức lấy ý kiến cử t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Trạm y tế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Phân công nhân viên </w:t>
            </w:r>
            <w:r>
              <w:rPr>
                <w:spacing w:val="-20"/>
                <w:sz w:val="28"/>
              </w:rPr>
              <w:t>trực ở điểm tổ chức lấy ý kiến cử tri;  chuẩn</w:t>
            </w:r>
            <w:r>
              <w:rPr>
                <w:sz w:val="28"/>
              </w:rPr>
              <w:t xml:space="preserve"> bị </w:t>
            </w:r>
            <w:r>
              <w:rPr>
                <w:spacing w:val="-20"/>
                <w:sz w:val="28"/>
              </w:rPr>
              <w:t xml:space="preserve">các </w:t>
            </w:r>
            <w:r>
              <w:rPr>
                <w:sz w:val="28"/>
              </w:rPr>
              <w:t>điều kiện</w:t>
            </w:r>
            <w:r>
              <w:rPr>
                <w:spacing w:val="-20"/>
                <w:sz w:val="28"/>
              </w:rPr>
              <w:t xml:space="preserve"> sơ cứu ban</w:t>
            </w:r>
            <w:r>
              <w:rPr>
                <w:sz w:val="28"/>
              </w:rPr>
              <w:t xml:space="preserve"> đầu </w:t>
            </w:r>
            <w:r>
              <w:rPr>
                <w:sz w:val="28"/>
                <w:szCs w:val="28"/>
              </w:rPr>
              <w:t>cho Nhân dân kịp thờ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7:00Z</dcterms:created>
  <dc:creator>Smart</dc:creator>
  <dc:description/>
  <cp:keywords/>
  <dc:language>en-US</dc:language>
  <cp:lastModifiedBy>Administrator</cp:lastModifiedBy>
  <cp:lastPrinted>2019-12-25T15:27:00Z</cp:lastPrinted>
  <dcterms:modified xsi:type="dcterms:W3CDTF">2025-04-17T10:25:00Z</dcterms:modified>
  <cp:revision>306</cp:revision>
  <dc:subject/>
  <dc:title/>
</cp:coreProperties>
</file>