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24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96850</wp:posOffset>
                      </wp:positionV>
                      <wp:extent cx="566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ỊNH MINH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Số:       /TB-UBND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13995</wp:posOffset>
                      </wp:positionV>
                      <wp:extent cx="21659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ịnh Minh, ngày       tháng    năm 20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ề việc treo cờ Tổ quốc </w:t>
      </w:r>
      <w:r>
        <w:rPr>
          <w:b/>
          <w:sz w:val="28"/>
          <w:szCs w:val="28"/>
        </w:rPr>
        <w:t>nhân dịp Kỷ niệm 50 năm Ngày Giải phó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yện Sơn Tịnh (25/3/1975 - 25/3/2025)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340</wp:posOffset>
                </wp:positionH>
                <wp:positionV relativeFrom="paragraph">
                  <wp:posOffset>33020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2.6pt" to="279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ực hiện Thông báo số 272/TB-UBND ngày 14/3/2025 của UBND  Sơn Tịnh về việc treo </w:t>
      </w:r>
      <w:r>
        <w:rPr>
          <w:color w:val="000000"/>
          <w:sz w:val="28"/>
          <w:szCs w:val="28"/>
        </w:rPr>
        <w:t xml:space="preserve">cờ </w:t>
      </w:r>
      <w:r>
        <w:rPr>
          <w:sz w:val="28"/>
          <w:szCs w:val="28"/>
        </w:rPr>
        <w:t>Tổ quốc nhân dịp Kỷ niệm 50 năm Ngày Giải phóng huyện Sơn Tịnh (25/3/1975 - 25/3/2025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UBND xã Tịnh Minh thông báo đến các cơ quan, đơn vị và Nhân dân trên địa bàn xã thực hiện treo cờ Tổ quốc: </w:t>
      </w:r>
      <w:r>
        <w:rPr>
          <w:b/>
          <w:sz w:val="28"/>
          <w:szCs w:val="28"/>
        </w:rPr>
        <w:t>Từ ngày 15/3/2025 đến hết ngày 25/3/2025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y, UBND xã xin thông báo! 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TT Đảng uỷ, HĐND xã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T, các PCT.UBND xã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UBMTTQVN và các tổ chức CT-XH ở xã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Các cơ quan, đơn vị trên địa bàn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4 Trưởng thôn; 15 xóm trưởng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- Đài truyền thanh;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- Lưu: VT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an Văn Kế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2:00Z</dcterms:created>
  <dc:creator>Smart</dc:creator>
  <dc:description/>
  <cp:keywords/>
  <dc:language>en-US</dc:language>
  <cp:lastModifiedBy>Admin</cp:lastModifiedBy>
  <cp:lastPrinted>2025-01-06T16:19:00Z</cp:lastPrinted>
  <dcterms:modified xsi:type="dcterms:W3CDTF">2025-03-14T08:02:00Z</dcterms:modified>
  <cp:revision>2</cp:revision>
  <dc:subject/>
  <dc:title>ỦY BAN NHÂN DÂN CỘNG HÒA XÃ HỘI CHỦ NGHĨA VIỆT NAM</dc:title>
</cp:coreProperties>
</file>