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4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22250</wp:posOffset>
                      </wp:positionV>
                      <wp:extent cx="566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Số:       /TB-UBND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52095</wp:posOffset>
                      </wp:positionV>
                      <wp:extent cx="2165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Minh, ngày       tháng    năm 20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ề việc treo cờ Tổ quốc nhân Kỷ niệm 80 năm Ngày Khởi nghĩa Ba Tơ (11/3/1945 - 11/3/2025) và 50 năm Ngày Giải phóng tỉnh Quảng Ngãi (24/3/1975 - 24/3/2025)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4"/>
          <w:szCs w:val="4"/>
          <w:lang w:val="en-US" w:eastAsia="en-US"/>
        </w:rPr>
      </w:pPr>
      <w:r>
        <w:rPr>
          <w:b/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3365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.65pt" to="277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Thực hiện Thông báo số 106/TB-UBND ngày 04/03/2025 của UBND tỉnh Quảng Ngãi về việc treo </w:t>
      </w:r>
      <w:r>
        <w:rPr>
          <w:color w:val="000000"/>
          <w:sz w:val="28"/>
          <w:szCs w:val="28"/>
        </w:rPr>
        <w:t>cờ Tổ quốc nhân Kỷ niệm 80 năm Ngày Khởi nghĩa Ba Tơ (11/3/1945 - 11/3/2025) và 50 năm Ngày Giải phóng tỉnh Quảng Ngãi (24/3/1975 - 24/3/2025)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BND xã Tịnh Minh thông báo đến các cơ quan, đơn vị và Nhân dân trên địa bàn xã thực hiện treo cờ Tổ quốc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Đợt 1: Từ ngày 10/3/2025 đến hết ngày 13/3/2025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ợt 2: Từ ngày 22/3/2025 đến hết ngày 25/3/2025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y, UBND xã xin thông báo!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TT Đảng uỷ, HĐND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T, các PCT.UBND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UBMTTQVN và các tổ chức CT-XH ở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ác cơ quan, đơn vị trên địa bàn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4 Trưởng thôn; 15 xóm trưởng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Đài truyền thanh;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- Lưu: VT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an Văn Kế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7:00Z</dcterms:created>
  <dc:creator>Smart</dc:creator>
  <dc:description/>
  <cp:keywords/>
  <dc:language>en-US</dc:language>
  <cp:lastModifiedBy>Admin</cp:lastModifiedBy>
  <cp:lastPrinted>2025-01-06T16:19:00Z</cp:lastPrinted>
  <dcterms:modified xsi:type="dcterms:W3CDTF">2025-03-10T05:08:00Z</dcterms:modified>
  <cp:revision>3</cp:revision>
  <dc:subject/>
  <dc:title>ỦY BAN NHÂN DÂN CỘNG HÒA XÃ HỘI CHỦ NGHĨA VIỆT NAM</dc:title>
</cp:coreProperties>
</file>